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INFRASTRUKTURY TELE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              na w/w stanowisko wybrany został Pan </w:t>
      </w:r>
      <w:r>
        <w:rPr>
          <w:b/>
          <w:sz w:val="28"/>
          <w:szCs w:val="28"/>
        </w:rPr>
        <w:t xml:space="preserve">JAROSŁAW KUDELSKI </w:t>
      </w:r>
      <w:r>
        <w:rPr>
          <w:sz w:val="28"/>
          <w:szCs w:val="28"/>
        </w:rPr>
        <w:t>zamieszkały w</w:t>
      </w:r>
      <w:r>
        <w:rPr>
          <w:b/>
          <w:sz w:val="28"/>
          <w:szCs w:val="28"/>
        </w:rPr>
        <w:t> Kiel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</w:t>
        <w:tab/>
        <w:t>Jarosław Kudelski posiada wykształcenie wyższe na kierunku Elektrotechnika. Wykazał się bardzo dobrą znajomością zagadnień występujących na stanowisku pracy inspektor I w Dziale Infrastruktury Teleinformatycznej w związku z czym został wybrany na w/w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8-10-26T12:34:00Z</dcterms:modified>
  <cp:revision>40</cp:revision>
  <dc:subject/>
  <dc:title>INFORMACJA O WYNIKACH NABORU </dc:title>
</cp:coreProperties>
</file>